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November 1,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w:t>
        <w:tab/>
        <w:tab/>
        <w:t xml:space="preserve">   X  </w:t>
        <w:tab/>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Richard Bernardo, Public Works Director</w:t>
      </w:r>
      <w:r>
        <w:rPr>
          <w:sz w:val="22"/>
          <w:szCs w:val="22"/>
          <w:u w:val="single"/>
        </w:rPr>
        <w:tab/>
        <w:t xml:space="preserve">                X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 xml:space="preserve">Gianna Vannini, Purchasing Clerk </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Zidelis, seconded by Mr.</w:t>
      </w:r>
      <w:bookmarkEnd w:id="1"/>
      <w:r>
        <w:rPr>
          <w:sz w:val="22"/>
          <w:szCs w:val="22"/>
        </w:rPr>
        <w:t xml:space="preserve"> Mastantuono, it was unanimously voted </w:t>
      </w:r>
      <w:bookmarkEnd w:id="2"/>
      <w:r>
        <w:rPr>
          <w:sz w:val="22"/>
          <w:szCs w:val="22"/>
        </w:rPr>
        <w:t>to approve the minutes of the previous meeting of the Board of Contract and Purchase on October 18, 2022.</w:t>
      </w:r>
    </w:p>
    <w:p>
      <w:pPr>
        <w:pStyle w:val="Normal"/>
        <w:ind w:right="90" w:hanging="0"/>
        <w:rPr>
          <w:sz w:val="22"/>
        </w:rPr>
      </w:pPr>
      <w:bookmarkStart w:id="3" w:name="_Hlk108438208"/>
      <w:bookmarkEnd w:id="3"/>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bookmarkStart w:id="4" w:name="_Hlk108438208"/>
      <w:bookmarkStart w:id="5" w:name="_Hlk105068356"/>
      <w:bookmarkStart w:id="6" w:name="_Hlk108438208"/>
      <w:bookmarkStart w:id="7" w:name="_Hlk105068356"/>
      <w:bookmarkEnd w:id="6"/>
      <w:bookmarkEnd w:id="7"/>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bookmarkStart w:id="8" w:name="_Hlk105068356"/>
      <w:bookmarkEnd w:id="8"/>
      <w:r>
        <w:rPr>
          <w:sz w:val="22"/>
          <w:szCs w:val="22"/>
        </w:rPr>
        <w:t>1.</w:t>
        <w:tab/>
        <w:tab/>
        <w:t>BID OPENING:</w:t>
        <w:tab/>
        <w:tab/>
        <w:t>SALE OF 2007 VACTOR TRUCK</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u w:val="single"/>
        </w:rPr>
      </w:pPr>
      <w:r>
        <w:rPr>
          <w:sz w:val="22"/>
          <w:szCs w:val="22"/>
        </w:rPr>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bookmarkStart w:id="9" w:name="_Hlk116896614"/>
      <w:bookmarkEnd w:id="9"/>
      <w:r>
        <w:rPr>
          <w:b/>
          <w:bCs/>
          <w:szCs w:val="22"/>
        </w:rPr>
        <w:tab/>
        <w:tab/>
        <w:tab/>
      </w:r>
      <w:r>
        <w:rPr>
          <w:b/>
          <w:bCs/>
          <w:sz w:val="22"/>
          <w:szCs w:val="24"/>
          <w:u w:val="single"/>
        </w:rPr>
        <w:t>NO BIDS RECEIVED</w:t>
      </w:r>
      <w:r>
        <w:rPr>
          <w:sz w:val="22"/>
          <w:szCs w:val="24"/>
        </w:rPr>
        <w:t xml:space="preserve"> </w:t>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4"/>
          <w:szCs w:val="24"/>
          <w:u w:val="single"/>
        </w:rPr>
      </w:pPr>
      <w:r>
        <w:rPr>
          <w:sz w:val="24"/>
          <w:szCs w:val="24"/>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bookmarkStart w:id="10" w:name="_Hlk116896614"/>
      <w:bookmarkEnd w:id="10"/>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We didn’t receive any bids, we’re going to go back and discuss what we can do for this see if we can either move the item or we’ll have to keep the item.</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bookmarkStart w:id="11" w:name="_Hlk110950501"/>
      <w:bookmarkStart w:id="12" w:name="_Hlk117677605"/>
      <w:bookmarkEnd w:id="11"/>
      <w:bookmarkEnd w:id="12"/>
      <w:r>
        <w:rPr>
          <w:sz w:val="22"/>
          <w:szCs w:val="22"/>
        </w:rPr>
        <w:t>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bookmarkStart w:id="13" w:name="_Hlk117677605"/>
      <w:bookmarkStart w:id="14" w:name="_Hlk117677605"/>
      <w:bookmarkEnd w:id="14"/>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2.     BID AWARD:</w:t>
        <w:tab/>
        <w:t xml:space="preserve">     RFP FOR PROPOSALS FOR THE REVALUATION OF ALL TAXABL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ab/>
        <w:t xml:space="preserve">                                     AND EXEMPT REAL PROPERTY AND PERSONAL PROPERTY LOCAT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ab/>
        <w:t xml:space="preserve">                                     WITHIN THE CORPORATE LIMITS OF THE CITY OF CRANST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ab/>
        <w:t xml:space="preserve">                                     EFFECTIVE DECEMBER 31, 2023</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07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2"/>
          <w:u w:val="single"/>
        </w:rPr>
        <w:t>2 BIDS RECEIVED</w:t>
      </w:r>
      <w:r>
        <w:rPr>
          <w:sz w:val="22"/>
          <w:szCs w:val="22"/>
        </w:rPr>
        <w:t>:</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07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ORTHEAST REVALUATION GROUP LL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070" w:leader="none"/>
          <w:tab w:val="decimal" w:pos="2340"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VISION GOVERNMENT SOLU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114-52910-000000      State Revalua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Bernardo, seconded by Mr. Mastantuono, it was unanimously voted to award Vision Government Solutions for their highest evaluated bid score and best responsive bid in the amount of $1,325,000.00.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 xml:space="preserve">CONTRACT EXTENSION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Letter of Interest for Hydraulic Equipment and Repair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Contract extended for (YR-1) option to New England Lift Truck, VJD Enterprises, Brookline Machine/Cockcroft, C &amp; C Hydraulics &amp; Lubrication, &amp; H.P. Fairfiel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Contract Term: November 2, 2022 to November 2, 2023.</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Upon motion by Mr. Mastantuono, seconded by Mr. Santurri, it was unanimously voted to extend the contract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Letter of Interest for Automatic Transmission Overhaul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Contract extended for (YR-1) option to JTO Aamco In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Contract Term: November 2, 2022 to November 2, 2023.</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Santurri, seconded by Mr. Mastantuono, it was unanimously voted to extend the contra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bCs/>
          <w:spacing w:val="-2"/>
          <w:sz w:val="22"/>
          <w:szCs w:val="22"/>
          <w:u w:val="single"/>
        </w:rPr>
      </w:pPr>
      <w:r>
        <w:rPr>
          <w:b/>
          <w:bCs/>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15" w:name="_Hlk110950501"/>
      <w:bookmarkEnd w:id="15"/>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 xml:space="preserve">The Talaria Company </w:t>
        <w:tab/>
        <w:tab/>
        <w:tab/>
        <w:t>(EM)</w:t>
        <w:tab/>
        <w:tab/>
        <w:t>$1,345.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R.A.D. Sports</w:t>
        <w:tab/>
        <w:tab/>
        <w:tab/>
        <w:tab/>
        <w:t>(SS)</w:t>
        <w:tab/>
        <w:tab/>
        <w:t>$4,6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Daigle Law Group</w:t>
        <w:tab/>
        <w:tab/>
        <w:tab/>
        <w:t>(EX)</w:t>
        <w:tab/>
        <w:tab/>
        <w:t>$79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Advanced Production &amp; Design</w:t>
        <w:tab/>
        <w:tab/>
        <w:t>(EX)</w:t>
        <w:tab/>
        <w:tab/>
        <w:t>$15,030.0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AES Corporation</w:t>
        <w:tab/>
        <w:tab/>
        <w:tab/>
        <w:t>(SS)</w:t>
        <w:tab/>
        <w:tab/>
        <w:t>$2,7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Building Maintenance </w:t>
        <w:tab/>
        <w:tab/>
        <w:tab/>
        <w:t>Griggs &amp; Browne Co. Inc.</w:t>
        <w:tab/>
        <w:tab/>
        <w:t>(EX)</w:t>
        <w:tab/>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The Talaria Company</w:t>
        <w:tab/>
        <w:tab/>
        <w:tab/>
        <w:t>(EM)</w:t>
        <w:tab/>
        <w:tab/>
        <w:t>$1,345.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ngel Armor</w:t>
        <w:tab/>
        <w:tab/>
        <w:tab/>
        <w:tab/>
        <w:t>(SS)</w:t>
        <w:tab/>
        <w:tab/>
        <w:t>$3,822.5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unicipal Court</w:t>
        <w:tab/>
        <w:tab/>
        <w:tab/>
        <w:t>Regine Printing</w:t>
        <w:tab/>
        <w:tab/>
        <w:tab/>
        <w:tab/>
        <w:t>(SS)</w:t>
        <w:tab/>
        <w:tab/>
        <w:t>$4,89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Lock N Climb LLC</w:t>
        <w:tab/>
        <w:tab/>
        <w:tab/>
        <w:t>(SS)</w:t>
        <w:tab/>
        <w:tab/>
        <w:t>$4,630.83</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Buildings</w:t>
        <w:tab/>
        <w:tab/>
        <w:tab/>
        <w:t>Automatic Heating Equipment</w:t>
        <w:tab/>
        <w:tab/>
        <w:t>(SS)</w:t>
        <w:tab/>
        <w:tab/>
        <w:t>$1,114.53</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Buildings</w:t>
        <w:tab/>
        <w:tab/>
        <w:tab/>
        <w:t>Industrial Refrigeration Corp.</w:t>
        <w:tab/>
        <w:tab/>
        <w:t>(EX)</w:t>
        <w:tab/>
        <w:tab/>
        <w:t>$1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uildings</w:t>
        <w:tab/>
        <w:tab/>
        <w:tab/>
        <w:t>TJ Russell Supply</w:t>
        <w:tab/>
        <w:tab/>
        <w:tab/>
        <w:t>(EX)</w:t>
        <w:tab/>
        <w:tab/>
        <w:t>$1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r. Marchesi: The two Talaria Company ones are for two different repairs to the boat.</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Santurri, it was unanimously voted to adjourn the Board of Contract and Purchase Meeting at 5:35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November 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9:52:00Z</dcterms:created>
  <dc:creator>Kevin Barron</dc:creator>
  <dc:description/>
  <cp:keywords/>
  <dc:language>en-US</dc:language>
  <cp:lastModifiedBy>Vannini, Gianna</cp:lastModifiedBy>
  <cp:lastPrinted>2022-08-19T16:01:00Z</cp:lastPrinted>
  <dcterms:modified xsi:type="dcterms:W3CDTF">2022-12-01T19:52:00Z</dcterms:modified>
  <cp:revision>2</cp:revision>
  <dc:subject/>
  <dc:title>BOARD OF CONTRACT AND PURCHASE</dc:title>
</cp:coreProperties>
</file>